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1111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785-7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–конкурсного управляющего ООО «ЮГРАНД» Гусятникова Константина Анатольевича,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января 2025 Гусятников К.А. являясь конкурсным управляющим ООО «ЮГРАНД», расположенного по адресу: г. Сургут Нефтеюганское шоссе д. 27/1 кор.4 оф 1, не представил в установленный срок в Инспекцию ФНС России по г. Сургуту, декларацию по налогу на добавленную стоимость за 4 квартал 2024 года, срок представления которой не позднее 27 января 2025 г. В результате, чего допустил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Гусятников К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Гусятникова К.А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34066 от 26.05.2025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декларация НДС за 4 квартал 2024г., от ООО «ЮГРАНД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логовый орган  к 27.01.2025г., не поступил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ЮГРАНД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й Гусятников К.А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римечания к статье 2.4 Кодекса Российской Федерации об административных правонарушениях под должностным лицом в это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совершившие административные правонарушения, предусмотренные статьями 13.25, 14.24, 15.17 - 15.22, 15.23.1, 15.24.1, 15.29 - 15.31, частью 9 статьи 19.5, статьей 19.7.3 настоящего Кодекса, члены советов директоров (наблюдательных советов), коллегиальных исполнительных органов (правлений, дирекций), счетных комиссий, ревизионных комиссий (ревизоры), ликвидационных комиссий юридических лиц и руководители организаций, осуществляющих полномочия единоличных исполнительных органов других организаций, несут административную ответственность как должностные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мечанием к статье 15.3 Кодекса Российской Федерации об административных правонарушениях определено, что административная ответственность, установленная в отношении должностных лиц в настоящей статье, статьях 15.4 - 15.9, 15.11 настоящего Кодекса, применяется к лицам, указанным в статье 2.4 настоящего Кодекса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конкурсный управляющий является ответственным за своевременное представление налоговой отчетности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Гусятникова К.А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Гусятникова Константина Анатоль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июля 2025 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111-2606/202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